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-forsyning bygning 15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ørdag den 28. maj 2011 kl. 08.00 -----12.00 skal vi have et el-st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il sige, der er ingen el-forsyning lys mm. til bygning 1522 nu på lørdag. Vi skal have monteret et kabel ind på vores hovedtavle, som er placeret i bunden af bygning 1522.</w:t>
      </w:r>
    </w:p>
    <w:p>
      <w:pPr>
        <w:pStyle w:val="Normal"/>
        <w:rPr/>
      </w:pPr>
      <w:r>
        <w:rPr/>
        <w:t>Når man arbejde i hoved-tavlen skal man slukke alle etage-tavlerne i 1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t montere i el-tavlen, skal vi have slukket strømmen. Der er ingen som må arbejde i en el-tavle når den er spænding på tav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. Der er stadig strøm i EDB el-forsy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Hans Erik Nielsen</w:t>
      </w:r>
    </w:p>
    <w:p>
      <w:pPr>
        <w:pStyle w:val="Normal"/>
        <w:rPr/>
      </w:pPr>
      <w:r>
        <w:rPr/>
        <w:t>Driftsinspektø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9423228 / 28992038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2:00Z</dcterms:created>
  <dc:creator>hn</dc:creator>
  <dc:description/>
  <cp:keywords/>
  <dc:language>en-US</dc:language>
  <cp:lastModifiedBy>hn</cp:lastModifiedBy>
  <dcterms:modified xsi:type="dcterms:W3CDTF">2011-05-23T08:47:00Z</dcterms:modified>
  <cp:revision>1</cp:revision>
  <dc:subject/>
  <dc:title/>
</cp:coreProperties>
</file>