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ølvandsproblemer fys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g må nu forklare mig angående vores kølevandsproblemer, som ser ud til være på slu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et startede i sidste uge en fejl i kondensatorsystemet så hele kondensatoren faldt ud.  Fejlen var en defekt motor som fik frikvensomformeren til at stoppe.</w:t>
      </w:r>
    </w:p>
    <w:p>
      <w:pPr>
        <w:pStyle w:val="Normal"/>
        <w:rPr/>
      </w:pPr>
      <w:r>
        <w:rPr/>
        <w:t>De 2 store kølekompressorer stoppede (kølekompressor 2 og kølekompressor 3) som faldt ud på højtryk.</w:t>
      </w:r>
    </w:p>
    <w:p>
      <w:pPr>
        <w:pStyle w:val="Normal"/>
        <w:rPr/>
      </w:pPr>
      <w:r>
        <w:rPr/>
        <w:t>Kølekompressor 1 som er en lille kølekompressor kunne lige holde sig kørende da kondensatoren lige kunne følge med uden blæ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Jacobsen koblede den ene af kondensatorblæserne fra for at få gang i de øvrige kølekompress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r vist sig mange problemer med dette. Kølekompressor 3 er nu tappe for meget smøreolie ca. 20 l </w:t>
      </w:r>
    </w:p>
    <w:p>
      <w:pPr>
        <w:pStyle w:val="Normal"/>
        <w:rPr/>
      </w:pPr>
      <w:r>
        <w:rPr/>
        <w:t>Kølekompressor 2 er justeret lidt i styringsprogrammet for at fjerne den defekte sty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ølekompressor 2. Køre nu roligt og sikkert, det har den gjort hele dag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forsøger nu at få udskiftet den defekte kondensatorblæser, så vi kan komme til at arbejde med kølekompressor 3 igen. Kondensatorblæseren skiftes fredag morgen!</w:t>
      </w:r>
    </w:p>
    <w:p>
      <w:pPr>
        <w:pStyle w:val="Normal"/>
        <w:rPr/>
      </w:pPr>
      <w:r>
        <w:rPr/>
        <w:t>Vi kan ikke arbejde med kølekompressor 3 før kondensatorblæseren er udskiftet pga. den høje kondensatortr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ølevandstemperaturen som hele ugen ligget på 25-29 C er nu nede på 10 grader og vil komme yderligere ned på det normale 7 gr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E. Niels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09-07-02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51:00Z</dcterms:created>
  <dc:creator>hn</dc:creator>
  <dc:description/>
  <cp:keywords/>
  <dc:language>en-US</dc:language>
  <cp:lastModifiedBy>hn</cp:lastModifiedBy>
  <cp:lastPrinted>2009-07-02T13:19:00Z</cp:lastPrinted>
  <dcterms:modified xsi:type="dcterms:W3CDTF">2009-07-02T11:45:00Z</dcterms:modified>
  <cp:revision>2</cp:revision>
  <dc:subject/>
  <dc:title/>
</cp:coreProperties>
</file>