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da-DK"/>
        </w:rPr>
        <w:t>DER INDBYDES HERMED TIL OPSTILLINGSMØDE VEDR. VALGET AF TO REPRÆSENTANTER FOR DET VIDENSKABELIGE PERSONALE TIL AARHUS UNIVERSITETS BESTYRELSE FOR PERIODEN 1. FEBRUAR 2012 TIL 31. JANUAR 2016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ab/>
      </w:r>
    </w:p>
    <w:p>
      <w:pPr>
        <w:pStyle w:val="Normal"/>
        <w:rPr/>
      </w:pPr>
      <w:r>
        <w:rPr>
          <w:b/>
          <w:lang w:val="da-DK"/>
        </w:rPr>
        <w:t xml:space="preserve">MØDET AFHOLDES I RICHARD MORTENSEN-STUEN I STUDENTERNES HUS, </w:t>
      </w:r>
    </w:p>
    <w:p>
      <w:pPr>
        <w:pStyle w:val="Normal"/>
        <w:ind w:left="720" w:firstLine="720"/>
        <w:rPr/>
      </w:pPr>
      <w:r>
        <w:rPr>
          <w:b/>
          <w:lang w:val="da-DK"/>
        </w:rPr>
        <w:t>NDR. RINGGADE 3/FREDRIK NIELSENS VEJ 2</w:t>
      </w:r>
    </w:p>
    <w:p>
      <w:pPr>
        <w:pStyle w:val="Normal"/>
        <w:ind w:left="720" w:firstLine="72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left="720" w:firstLine="720"/>
        <w:rPr>
          <w:b/>
          <w:b/>
          <w:lang w:val="da-DK"/>
        </w:rPr>
      </w:pPr>
      <w:r>
        <w:rPr>
          <w:b/>
          <w:lang w:val="da-DK"/>
        </w:rPr>
        <w:t>TORSDAG D. 10. NOVEMBER KL. 13,15-15,15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Som det fremgår af Valgcirkulæret  (</w:t>
      </w:r>
      <w:hyperlink r:id="rId2">
        <w:r>
          <w:rPr>
            <w:rStyle w:val="InternetLink"/>
            <w:b/>
            <w:lang w:val="da-DK"/>
          </w:rPr>
          <w:t>www.au.dk/valg</w:t>
        </w:r>
      </w:hyperlink>
      <w:r>
        <w:rPr>
          <w:b/>
          <w:lang w:val="da-DK"/>
        </w:rPr>
        <w:t>) løber opstillingsfristen fra d. 9. november kl. 9,00 til d. 14. november kl. 12,00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/>
      </w:pPr>
      <w:r>
        <w:rPr>
          <w:b/>
          <w:lang w:val="da-DK"/>
        </w:rPr>
        <w:t>Alle interesserede indbydes til mødet, hvor der vil blive informeret om valget og om arbejdet i bestyrelsen. Specielt opfordres kandidater til valget til at møde frem eller, hvis de er forhindrede i at komme, til at meddele deres kandidatur og et evt. valgoplæg til en af undertegnede, så vi kan videregive disse informationer på mødet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På mødet kan drøftes muligheden af fælles opstillingslister og/eller indgåelse af eventuelle liste- og valgforbund (hvilket kan ske frem til d. 21. november kl. 16)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ab/>
        <w:tab/>
        <w:tab/>
        <w:tab/>
        <w:t>Med venlig hilsen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ab/>
        <w:t>Finn Folkmann</w:t>
        <w:tab/>
        <w:tab/>
        <w:tab/>
        <w:tab/>
        <w:t>Erik Strange Petersen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ab/>
        <w:t>Fællestillidsrepræsentant</w:t>
        <w:tab/>
        <w:tab/>
        <w:tab/>
        <w:t>Afgående medlem af bestyrelsen</w:t>
      </w:r>
    </w:p>
    <w:p>
      <w:pPr>
        <w:pStyle w:val="Normal"/>
        <w:rPr/>
      </w:pPr>
      <w:r>
        <w:rPr>
          <w:b/>
          <w:lang w:val="da-DK"/>
        </w:rPr>
        <w:tab/>
      </w:r>
      <w:r>
        <w:rPr>
          <w:b/>
          <w:lang w:val="en-GB"/>
        </w:rPr>
        <w:t>Tlf. 8942 3793</w:t>
        <w:tab/>
        <w:tab/>
        <w:tab/>
        <w:tab/>
        <w:t>Tlf. 8942 204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  <w:hyperlink r:id="rId3">
        <w:r>
          <w:rPr>
            <w:rStyle w:val="InternetLink"/>
            <w:b/>
            <w:lang w:val="en-GB"/>
          </w:rPr>
          <w:t>fifo@phys.au.dk</w:t>
        </w:r>
      </w:hyperlink>
      <w:r>
        <w:rPr>
          <w:b/>
          <w:lang w:val="en-GB"/>
        </w:rPr>
        <w:tab/>
        <w:tab/>
        <w:tab/>
        <w:tab/>
      </w:r>
      <w:hyperlink r:id="rId4">
        <w:r>
          <w:rPr>
            <w:rStyle w:val="InternetLink"/>
            <w:b/>
            <w:lang w:val="en-GB"/>
          </w:rPr>
          <w:t>hisesp@hum.au.dk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.dk/valg" TargetMode="External"/><Relationship Id="rId3" Type="http://schemas.openxmlformats.org/officeDocument/2006/relationships/hyperlink" Target="mailto:fifo@phys.au.dk" TargetMode="External"/><Relationship Id="rId4" Type="http://schemas.openxmlformats.org/officeDocument/2006/relationships/hyperlink" Target="mailto:hisesp@hum.au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0:00Z</dcterms:created>
  <dc:creator>hisesp</dc:creator>
  <dc:description/>
  <dc:language>en-US</dc:language>
  <cp:lastModifiedBy>ruth</cp:lastModifiedBy>
  <cp:lastPrinted>2011-11-07T10:33:00Z</cp:lastPrinted>
  <dcterms:modified xsi:type="dcterms:W3CDTF">2011-11-07T10:30:00Z</dcterms:modified>
  <cp:revision>3</cp:revision>
  <dc:subject/>
  <dc:title>DER INDBYDES  HERMED TIL OPSTILLINGSMØDE VEDR</dc:title>
</cp:coreProperties>
</file>