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mtv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ære Bru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år problemer med at skaffe varmt vand til alle vores bygninger. Det gælder alle vores bygninger fra 1520 til 15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hus varmeforsyning </w:t>
      </w:r>
      <w:r>
        <w:rPr>
          <w:b/>
        </w:rPr>
        <w:t>skal</w:t>
      </w:r>
      <w:r>
        <w:rPr/>
        <w:t xml:space="preserve"> have monteret nye ventiler og T-styk på vores hovedstreng, som løber uden for Ny Munkeg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ag den 16. maj kl. 08.00 --  17.00 er der lukket for varmen medens der svejses nye ventiler og T stykke på vores forsynings rø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tinen er orienteret og vil lave lidt om på menu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  <w:t>Hans Erik Nielsen</w:t>
      </w:r>
    </w:p>
    <w:p>
      <w:pPr>
        <w:pStyle w:val="Normal"/>
        <w:rPr/>
      </w:pPr>
      <w:r>
        <w:rPr/>
        <w:t>89423228 / 2899203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7:00Z</dcterms:created>
  <dc:creator>hn</dc:creator>
  <dc:description/>
  <cp:keywords/>
  <dc:language>en-US</dc:language>
  <cp:lastModifiedBy>hn</cp:lastModifiedBy>
  <cp:lastPrinted>2011-05-12T11:25:00Z</cp:lastPrinted>
  <dcterms:modified xsi:type="dcterms:W3CDTF">2011-05-12T09:26:00Z</dcterms:modified>
  <cp:revision>1</cp:revision>
  <dc:subject/>
  <dc:title/>
</cp:coreProperties>
</file>