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ærkstedskurs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r afholdes tegne- og værkstedskursus i uge 33 og uge 34  2009. Kurset varer en uge, i alt 37 timer. Der er denne gang plads til 4 deltagere på hvert hold. Kurset vil kun blive afholdt med min. 3 deltagere. Ved bekræftelse på tilmelding bedes du henvende dig til Torben Hyltoft på værkstedet 2. sal for at få udleveret kursusmater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meldingsliste er fremlagt i informatione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ndag den 22. Juni kl. 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entuelle spørgsmål kan rettes ti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rben Hyltoft tlf. 3755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rkshop Training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Workshop training an</w:t>
      </w:r>
      <w:r>
        <w:rPr>
          <w:sz w:val="28"/>
          <w:szCs w:val="28"/>
          <w:lang w:val="en-GB"/>
        </w:rPr>
        <w:t>d technical drawing courses are planned for weeks 33 and 34 2009. The individual course runs for 1 week, in total 37 hours. Maximum 4 participants this time and minimum 3 participants per week to run the course.</w:t>
      </w:r>
    </w:p>
    <w:p>
      <w:pPr>
        <w:pStyle w:val="Normal"/>
        <w:rPr/>
      </w:pPr>
      <w:r>
        <w:rPr>
          <w:sz w:val="28"/>
          <w:szCs w:val="28"/>
          <w:lang w:val="en-GB"/>
        </w:rPr>
        <w:t>When participation is confirmed, please contact Torben Hyltoft from workshop 2. floor. Course materials will be deliver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egistration form on the desk in the information area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Monday, 22 June at 9:00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estions may be put to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rben Hyltoft tlf. 3755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9:00Z</dcterms:created>
  <dc:creator>hyltoft</dc:creator>
  <dc:description/>
  <cp:keywords/>
  <dc:language>en-US</dc:language>
  <cp:lastModifiedBy>hyltoft</cp:lastModifiedBy>
  <cp:lastPrinted>2009-06-17T12:50:00Z</cp:lastPrinted>
  <dcterms:modified xsi:type="dcterms:W3CDTF">2009-06-17T10:51:00Z</dcterms:modified>
  <cp:revision>4</cp:revision>
  <dc:subject/>
  <dc:title>Værkstedskursus</dc:title>
</cp:coreProperties>
</file>