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bstrac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esented b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r. Matthias Quick</w:t>
      </w:r>
    </w:p>
    <w:p>
      <w:pPr>
        <w:pStyle w:val="Normal"/>
        <w:jc w:val="both"/>
        <w:rPr/>
      </w:pPr>
      <w:r>
        <w:rPr>
          <w:i/>
          <w:lang w:val="en-GB"/>
        </w:rPr>
        <w:t>Dept. of Psychiatry &amp; Division of Molecular Therapeutics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Colombia University College of Physicians and Surgeons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Colombia University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New York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USA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“</w:t>
      </w:r>
      <w:r>
        <w:rPr>
          <w:b/>
          <w:i/>
          <w:sz w:val="22"/>
          <w:szCs w:val="22"/>
          <w:lang w:val="en-GB"/>
        </w:rPr>
        <w:t>The mechanism of neurotransmitter: sodium symport – a crystal clear tale of two substrates”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Eukaryotic neurotransmitter:Na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symporters (NSS), targets for antidepressants and psychostimulants, terminate neurotransmission by sodium-driven reuptake. </w:t>
      </w:r>
      <w:r>
        <w:rPr/>
        <w:t>The crystal structure of LeuT</w:t>
      </w:r>
      <w:r>
        <w:rPr>
          <w:vertAlign w:val="subscript"/>
        </w:rPr>
        <w:t>Aa</w:t>
      </w:r>
      <w:r>
        <w:rPr/>
        <w:t>, a prokaryotic NSS homolog, revealed an occluded state with 1 Leu and 2 Na</w:t>
      </w:r>
      <w:r>
        <w:rPr>
          <w:vertAlign w:val="superscript"/>
        </w:rPr>
        <w:t>+</w:t>
      </w:r>
      <w:r>
        <w:rPr/>
        <w:t>; later structures also revealed tricyclic antidepressants in an extracellular vestibule. Using steered molecular dynamics simulations in conjunction with radiotracer binding and flux measurements we identified this vestibule to be a second binding (S2) site. Binding of substrate to this site enables Na</w:t>
      </w:r>
      <w:r>
        <w:rPr>
          <w:vertAlign w:val="superscript"/>
        </w:rPr>
        <w:t>+</w:t>
      </w:r>
      <w:r>
        <w:rPr/>
        <w:t>-coupled substrate symport. We found that n-octyl--D-octylglucopyranoside (OG), the deterg</w:t>
      </w:r>
      <w:r>
        <w:rPr>
          <w:color w:val="000000"/>
        </w:rPr>
        <w:t xml:space="preserve">ent used for LeuT crystallization, impairs this novel transport mechanism by binding in the S2 site. We therefore conclude that the </w:t>
      </w:r>
      <w:r>
        <w:rPr/>
        <w:t>current LeuT crystal structures, all of which have been solved in OG, represent functionally blocked forms of the transporter</w:t>
      </w:r>
      <w:r>
        <w:rPr>
          <w:rFonts w:cs="Arial" w:ascii="Arial" w:hAnsi="Arial"/>
          <w:sz w:val="20"/>
          <w:szCs w:val="20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55:00Z</dcterms:created>
  <dc:creator>Matthias Quick, Ph.D.</dc:creator>
  <dc:description/>
  <cp:keywords/>
  <dc:language>en-US</dc:language>
  <cp:lastModifiedBy>Karin Hvass Rasmussen</cp:lastModifiedBy>
  <dcterms:modified xsi:type="dcterms:W3CDTF">2009-04-01T09:16:00Z</dcterms:modified>
  <cp:revision>5</cp:revision>
  <dc:subject/>
  <dc:title>Eukaryotic neurotransmitter:Na+ symporters (NSS), targets for antidepressants and psychostimulants, terminate neurotransmission by sodium-driven reuptake</dc:title>
</cp:coreProperties>
</file>