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Centres of Excellence SIGMA Seminar ser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The mechanism of neurotransmitter: sodium symport – a crystal clear tale of two substrates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esented b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r. Matthias Quic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ept. of Psychiatry &amp; Division of Molecular Therapeutic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lombia University College of Physicians and Surgeon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lumbia University, New Yor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S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April 16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>, 2009, 15.00-16.0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Lakeside Lecture Theatre, Aud. 3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(Søauditorium,  Aud. 3.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Everyone is welcome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en-GB"/>
        </w:rPr>
        <w:t>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Ho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Prof. </w:t>
      </w:r>
      <w:r>
        <w:rPr>
          <w:rFonts w:cs="Arial" w:ascii="Arial" w:hAnsi="Arial"/>
          <w:bCs/>
          <w:lang w:val="en-GB"/>
        </w:rPr>
        <w:t xml:space="preserve">Poul Nissen Center for Membrane Pumps in Cells and Disease -                               PUMPKIN                             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arhus Universit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Phone: 8942 5025 ;  email: pn@mb.au.d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Organized b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Lundbeck Foundation Research Centre MIND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Danish National Research Foundation Centres PUMPKIN and inSPI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103505</wp:posOffset>
            </wp:positionV>
            <wp:extent cx="1346200" cy="454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44450</wp:posOffset>
            </wp:positionV>
            <wp:extent cx="1647825" cy="476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73067" b="8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9955</wp:posOffset>
            </wp:positionH>
            <wp:positionV relativeFrom="paragraph">
              <wp:posOffset>70485</wp:posOffset>
            </wp:positionV>
            <wp:extent cx="1771015" cy="402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58" t="42992" r="27416" b="4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bookmarkStart w:id="0" w:name="top"/>
      <w:bookmarkEnd w:id="0"/>
      <w:r>
        <w:rPr>
          <w:rFonts w:cs="Arial" w:ascii="Arial" w:hAnsi="Arial"/>
          <w:b/>
          <w:u w:val="single"/>
          <w:lang w:val="en-GB"/>
        </w:rPr>
        <w:t>Sponsored by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845</wp:posOffset>
            </wp:positionV>
            <wp:extent cx="27495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" t="18198" r="80193" b="7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0:00Z</dcterms:created>
  <dc:creator>Anders Nykjær</dc:creator>
  <dc:description/>
  <cp:keywords/>
  <dc:language>en-US</dc:language>
  <cp:lastModifiedBy>Karin Hvass Rasmussen</cp:lastModifiedBy>
  <cp:lastPrinted>2009-03-31T10:48:00Z</cp:lastPrinted>
  <dcterms:modified xsi:type="dcterms:W3CDTF">2009-04-01T09:49:00Z</dcterms:modified>
  <cp:revision>11</cp:revision>
  <dc:subject/>
  <dc:title>Centres of Excellence SIGMA Seminar</dc:title>
</cp:coreProperties>
</file>