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ærkstedskurs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Der afholdes tegne- og værkstedskursus i uge 3 og uge 4, 2018. Kurset varer en uge, i alt 37 timer. Der er denne gang plads til 4 deltagere på hvert hold. Kurset vil kun blive afholdt med min. 3 deltagere. Ved bekræftelse på tilmelding bedes du henvende dig til Torben Hyltoft på værkstedet 2. sal for at få udleveret kursus materi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lmeldingsliste er fremlagt i information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ndag den 27. november 2017 Kl. 15.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dste frist for påtegning er fredag den 15. december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ventuelle spørgsmål kan rettes til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orben Hyltoft tlf. 23382467 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orkshop Training Cou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shop training and technical drawing course is planned for week 3 and 4, 2018. The individual course run for 1 week, in total 37 hours. There will be room for maximum four participants pr. course, and minimum three participants per week to run the cour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participation is confirmed, please contact Torben Hyltoft from workshop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Floor. Course materials will be delive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ation form on the desk in the information area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Monday, 27. November at 15:00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Last call for signing is Friday, 15. December 201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Questions may be put t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rben Hyltoft tlf. 233824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17:00Z</dcterms:created>
  <dc:creator>hyltoft</dc:creator>
  <dc:description/>
  <cp:keywords/>
  <dc:language>en-US</dc:language>
  <cp:lastModifiedBy>Torben Hyltoft Thomsen</cp:lastModifiedBy>
  <cp:lastPrinted>2007-12-05T14:10:00Z</cp:lastPrinted>
  <dcterms:modified xsi:type="dcterms:W3CDTF">2017-11-27T12:04:00Z</dcterms:modified>
  <cp:revision>7</cp:revision>
  <dc:subject/>
  <dc:title>Værkstedskur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da-DK</vt:lpwstr>
  </property>
</Properties>
</file>